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իր կնքելու որոշման մասին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af-ZA"/>
        </w:rPr>
        <w:t>Բ131462774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վիաուսումնական կենտրոն ՓԲԸ-ն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18"/>
            <w:szCs w:val="18"/>
            <w:u w:val="none"/>
          </w:rPr>
          <w:t>կրակմարիչների</w:t>
        </w:r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18"/>
            <w:szCs w:val="18"/>
            <w:u w:val="none"/>
          </w:rPr>
          <w:t>վերալիցքավորման</w:t>
        </w:r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18"/>
            <w:szCs w:val="18"/>
            <w:u w:val="none"/>
          </w:rPr>
          <w:t>ծառայություններ</w:t>
        </w:r>
      </w:hyperlink>
      <w:r>
        <w:rPr>
          <w:rFonts w:cs="Sylfaen" w:ascii="GHEA Grapalat" w:hAnsi="GHEA Grapalat"/>
          <w:color w:val="333333"/>
          <w:sz w:val="18"/>
          <w:szCs w:val="18"/>
          <w:shd w:fill="FFFFFF" w:val="clear"/>
        </w:rPr>
        <w:t>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Բ131462774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իվ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af-ZA"/>
        </w:rPr>
        <w:t>թերթերում հայտարարությունների տպագրման ծառայ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Ոսկե Երազ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de-DE"/>
                                    </w:rPr>
                                    <w:t>Ոսկե Երազներ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9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de-DE"/>
                              </w:rPr>
                              <w:t>Ոսկե Երազներ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9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1314627740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թևի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բրահամ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77-33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info@aviatrainingcenter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ուսումնական կենտրոն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e0e3dec9-d6b4-4359-967f-af3a2311de8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</cp:lastModifiedBy>
  <cp:lastPrinted>2017-07-20T09:54:00Z</cp:lastPrinted>
  <dcterms:modified xsi:type="dcterms:W3CDTF">2018-10-26T08:41:00Z</dcterms:modified>
  <cp:revision>90</cp:revision>
  <dc:subject/>
  <dc:title>                                        Ð²Úî²ð²ðàôÂÚàôÜ ´²ò  ÀÜÂ²ò²Î²ðàì  ÜàôØ   Î²î²ðºÈàô  Ø²êÆÜ</dc:title>
</cp:coreProperties>
</file>